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АЯ ОБЛАСТЬ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258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декабря 2024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«О внесении изменений и дополнений в решение районного Собрания Озинского муниципального района от 20 декабря 2023 года №183 «О бюджете Озинского муниципального района на 2024 год и на плановый период 2025 и 2026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6 мая 2023 года №144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«О бюджете Ози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 (с изменениями и дополнениями от 24 января 2024 года №188, от 21 февраля 2024 года №192, от 22 марта 2024 года №200,                                          от 26 апреля 2024 года №211, от 21 мая 2024 года №214,                                            от 29 мая 2024 года №215, от 07 июня 2024 года №218,                                                от 26 июня 2024 года №222, от 02 июля 2024 года №223,                                             от 26 июля 2024 года №228, от 08 августа 2024 года №234,                                         30 августа 2024 года №236, от 25 сентября 2024 года №240,                                         от 23 октября 2024 года №243, от 20 ноября 2024 года №247,                                      от 29 ноября 2024 года №253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5"/>
        <w:ind w:firstLine="709"/>
        <w:rPr/>
      </w:pPr>
      <w:r>
        <w:rPr>
          <w:szCs w:val="28"/>
        </w:rPr>
        <w:t xml:space="preserve">1. 1.1. Пункт 1 изложить в следующей редакции: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4 год:</w:t>
      </w:r>
    </w:p>
    <w:p>
      <w:pPr>
        <w:pStyle w:val="Style15"/>
        <w:ind w:firstLine="709"/>
        <w:rPr/>
      </w:pPr>
      <w:r>
        <w:rPr>
          <w:szCs w:val="28"/>
        </w:rPr>
        <w:t xml:space="preserve">1) общий объем доходов бюджета района в сумме                                      </w:t>
      </w:r>
      <w:r>
        <w:rPr>
          <w:color w:val="000000"/>
          <w:szCs w:val="28"/>
        </w:rPr>
        <w:t xml:space="preserve">786369,8 </w:t>
      </w:r>
      <w:r>
        <w:rPr>
          <w:szCs w:val="28"/>
        </w:rPr>
        <w:t>тыс.рублей;</w:t>
      </w:r>
    </w:p>
    <w:p>
      <w:pPr>
        <w:pStyle w:val="Style15"/>
        <w:ind w:firstLine="709"/>
        <w:rPr/>
      </w:pPr>
      <w:r>
        <w:rPr>
          <w:szCs w:val="28"/>
        </w:rPr>
        <w:t xml:space="preserve">2) общий объем расходов бюджета района в сумме                                   </w:t>
      </w:r>
      <w:r>
        <w:rPr>
          <w:bCs/>
          <w:szCs w:val="28"/>
        </w:rPr>
        <w:t xml:space="preserve">816458,9 </w:t>
      </w:r>
      <w:r>
        <w:rPr>
          <w:szCs w:val="28"/>
        </w:rPr>
        <w:t>тыс.рублей;</w:t>
      </w:r>
    </w:p>
    <w:p>
      <w:pPr>
        <w:pStyle w:val="Style15"/>
        <w:ind w:firstLine="709"/>
        <w:rPr/>
      </w:pPr>
      <w:r>
        <w:rPr>
          <w:szCs w:val="28"/>
        </w:rPr>
        <w:t xml:space="preserve">3) профицит (дефицит) бюджета района в сумме </w:t>
      </w:r>
      <w:r>
        <w:rPr>
          <w:color w:val="000000"/>
          <w:szCs w:val="28"/>
        </w:rPr>
        <w:t xml:space="preserve">30089,1 </w:t>
      </w:r>
      <w:r>
        <w:rPr>
          <w:szCs w:val="28"/>
        </w:rPr>
        <w:t>тыс.рублей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5 год и на 2026 год:</w:t>
      </w:r>
    </w:p>
    <w:p>
      <w:pPr>
        <w:pStyle w:val="Style15"/>
        <w:ind w:firstLine="709"/>
        <w:rPr/>
      </w:pPr>
      <w:r>
        <w:rPr>
          <w:szCs w:val="28"/>
        </w:rPr>
        <w:t>1) общий объем доходов бюджета района на 2025 год в сумме                                   524136,5</w:t>
      </w:r>
      <w:r>
        <w:rPr>
          <w:bCs/>
          <w:szCs w:val="28"/>
        </w:rPr>
        <w:t xml:space="preserve"> </w:t>
      </w:r>
      <w:r>
        <w:rPr>
          <w:szCs w:val="28"/>
        </w:rPr>
        <w:t>тыс.рублей и на 2026 год в сумме 533072,0 тыс.рублей;</w:t>
      </w:r>
    </w:p>
    <w:p>
      <w:pPr>
        <w:pStyle w:val="Style15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5 год в сумме 524136,5 тыс.рублей, в том числе условно утвержденные расходы в сумме 4945,0 тыс.рублей и на 2026 год в сумме 533072,0 тыс.рублей, в том числе условно утвержденные расходы в сумме 10324,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5 год в сумме                                   0,0 тыс.рублей и на 2026 год в сумме 0,0 тыс.рублей.»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2. В пункте 5 подпункте 1 цифры «6950,6» заменить на «4342,0».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2. Приложение 1,3,4,5,6,8,11 изложить в новой редакции согласно приложению 1,2,3,4,5,6,7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 В.О. Завидин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5"/>
        <w:gridCol w:w="3466"/>
        <w:gridCol w:w="829"/>
        <w:gridCol w:w="832"/>
        <w:gridCol w:w="833"/>
        <w:gridCol w:w="843"/>
        <w:gridCol w:w="231"/>
        <w:gridCol w:w="3"/>
      </w:tblGrid>
      <w:tr>
        <w:trPr>
          <w:trHeight w:val="166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7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1 к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                               от 17 декаьря 2024 года №25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4 год  и на плановый период 2025 и 2026 год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774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45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63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194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88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0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21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24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886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7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0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580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2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20,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476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8595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0681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4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8600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0681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4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6111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7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1759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38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829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74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54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22"/>
                <w:szCs w:val="22"/>
              </w:rPr>
            </w:pPr>
            <w:r>
              <w:rPr>
                <w:rFonts w:eastAsia="Times New Roman"/>
                <w:color w:val="22272F"/>
                <w:sz w:val="22"/>
                <w:szCs w:val="22"/>
              </w:rPr>
              <w:t>2 02 25172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2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06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28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29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1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99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нов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02 29900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из местных бюджет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37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827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87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6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0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3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11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9476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1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21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203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73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63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5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10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38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411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2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0797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86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1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9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050 05 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1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06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8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тимулирование ( поощрение) социально-экономического развит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1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44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8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1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ем противопожарной и антитеррористической безопасност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9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7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20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000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31 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9 60010 05 0000150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-4,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86369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413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307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right="-567" w:hanging="0"/>
        <w:jc w:val="both"/>
        <w:rPr/>
      </w:pPr>
      <w:r>
        <w:rPr/>
        <w:t>Приложение 2 к  решению</w:t>
      </w:r>
    </w:p>
    <w:p>
      <w:pPr>
        <w:pStyle w:val="Normal"/>
        <w:ind w:left="11340" w:right="-567" w:hanging="0"/>
        <w:jc w:val="both"/>
        <w:rPr/>
      </w:pPr>
      <w:r>
        <w:rPr/>
        <w:t xml:space="preserve">районного Собрания Озинского </w:t>
      </w:r>
    </w:p>
    <w:p>
      <w:pPr>
        <w:pStyle w:val="Normal"/>
        <w:ind w:left="11340" w:right="-567" w:hanging="0"/>
        <w:jc w:val="both"/>
        <w:rPr/>
      </w:pPr>
      <w:r>
        <w:rPr/>
        <w:t>муниципального района</w:t>
      </w:r>
    </w:p>
    <w:p>
      <w:pPr>
        <w:pStyle w:val="Normal"/>
        <w:ind w:left="11340" w:right="-567" w:hanging="0"/>
        <w:jc w:val="both"/>
        <w:rPr/>
      </w:pPr>
      <w:r>
        <w:rPr/>
        <w:t>Саратовской области</w:t>
      </w:r>
    </w:p>
    <w:p>
      <w:pPr>
        <w:pStyle w:val="Normal"/>
        <w:ind w:left="11340" w:right="-567" w:hanging="0"/>
        <w:jc w:val="both"/>
        <w:rPr/>
      </w:pPr>
      <w:r>
        <w:rPr/>
        <w:t>от 17 декабря 2024 года №258</w:t>
      </w:r>
    </w:p>
    <w:p>
      <w:pPr>
        <w:pStyle w:val="Normal"/>
        <w:ind w:left="11340" w:hanging="0"/>
        <w:jc w:val="both"/>
        <w:rPr/>
      </w:pPr>
      <w:r>
        <w:rPr/>
        <w:t>(Приложение 3 к решению</w:t>
      </w:r>
    </w:p>
    <w:p>
      <w:pPr>
        <w:pStyle w:val="Normal"/>
        <w:ind w:left="11340" w:hanging="0"/>
        <w:jc w:val="both"/>
        <w:rPr/>
      </w:pPr>
      <w:r>
        <w:rPr/>
        <w:t xml:space="preserve">районного Собрания Озинского </w:t>
      </w:r>
    </w:p>
    <w:p>
      <w:pPr>
        <w:pStyle w:val="Normal"/>
        <w:ind w:left="11340" w:hanging="0"/>
        <w:jc w:val="both"/>
        <w:rPr/>
      </w:pPr>
      <w:r>
        <w:rPr/>
        <w:t>муниципального района</w:t>
      </w:r>
    </w:p>
    <w:p>
      <w:pPr>
        <w:pStyle w:val="Normal"/>
        <w:ind w:left="11340" w:hanging="0"/>
        <w:jc w:val="both"/>
        <w:rPr/>
      </w:pPr>
      <w:r>
        <w:rPr/>
        <w:t>Саратовской области</w:t>
      </w:r>
    </w:p>
    <w:p>
      <w:pPr>
        <w:pStyle w:val="Normal"/>
        <w:ind w:left="11340" w:hanging="0"/>
        <w:jc w:val="both"/>
        <w:rPr/>
      </w:pPr>
      <w:r>
        <w:rPr/>
        <w:t xml:space="preserve">от 20 декабря 2023 года №183) </w:t>
      </w:r>
    </w:p>
    <w:p>
      <w:pPr>
        <w:pStyle w:val="Normal"/>
        <w:ind w:left="7371" w:right="-5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О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right="-454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846"/>
        <w:gridCol w:w="987"/>
        <w:gridCol w:w="1086"/>
        <w:gridCol w:w="1686"/>
        <w:gridCol w:w="1131"/>
        <w:gridCol w:w="1412"/>
        <w:gridCol w:w="1598"/>
        <w:gridCol w:w="1505"/>
      </w:tblGrid>
      <w:tr>
        <w:trPr>
          <w:trHeight w:val="8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К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45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45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1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43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36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6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4 74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4 74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A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A2 5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A2 5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6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6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6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6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4 79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4 799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6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2 06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A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A2 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A2 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A2 5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A2 5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637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5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-счетная комиссия Озин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2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117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внутренне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 муниципального) дол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2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4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4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4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5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76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9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6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7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9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9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78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78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78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 00 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7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4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4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транспорт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 0 01 7188</w:t>
            </w:r>
            <w:r>
              <w:rPr>
                <w:lang w:val="en-US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7</w:t>
            </w:r>
            <w:r>
              <w:rPr/>
              <w:t>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 0 01 7188</w:t>
            </w:r>
            <w:r>
              <w:rPr>
                <w:lang w:val="en-US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7</w:t>
            </w:r>
            <w:r>
              <w:rPr/>
              <w:t>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S188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S188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жевые и кадастровые работ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 проведение кадастров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2 </w:t>
            </w:r>
            <w:r>
              <w:rPr>
                <w:lang w:val="en-US"/>
              </w:rPr>
              <w:t>L5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2 </w:t>
            </w:r>
            <w:r>
              <w:rPr>
                <w:lang w:val="en-US"/>
              </w:rPr>
              <w:t>L5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0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2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2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 0 01 </w:t>
            </w:r>
            <w:r>
              <w:rPr>
                <w:lang w:val="en-US"/>
              </w:rPr>
              <w:t>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5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5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5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3 03 </w:t>
            </w:r>
            <w:r>
              <w:rPr>
                <w:lang w:val="en-US"/>
              </w:rPr>
              <w:t>S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3 03 </w:t>
            </w:r>
            <w:r>
              <w:rPr>
                <w:lang w:val="en-US"/>
              </w:rPr>
              <w:t>S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4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зерв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7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77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0 02 </w:t>
            </w:r>
            <w:r>
              <w:rPr>
                <w:lang w:val="en-US"/>
              </w:rPr>
              <w:t>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0 02 </w:t>
            </w:r>
            <w:r>
              <w:rPr>
                <w:lang w:val="en-US"/>
              </w:rPr>
              <w:t>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 00 7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МАУ "Редакция газеты "Заволжская нива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4 7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4 7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 00 0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15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01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63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7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10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1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1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8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6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6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6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6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8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8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5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2 76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5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2 7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8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8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4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1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18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зинского муниципального района Саратовской области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4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1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18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4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14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18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8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5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0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12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0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12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2 7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2 02 </w:t>
            </w:r>
            <w:r>
              <w:rPr>
                <w:lang w:val="en-US"/>
              </w:rPr>
              <w:t>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2 02 </w:t>
            </w:r>
            <w:r>
              <w:rPr>
                <w:lang w:val="en-US"/>
              </w:rPr>
              <w:t>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3 72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2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2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8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9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79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14,7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1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</w:t>
            </w:r>
            <w:r>
              <w:rPr>
                <w:bCs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</w:t>
            </w:r>
            <w:r>
              <w:rPr>
                <w:lang w:val="en-US"/>
              </w:rPr>
              <w:t>51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</w:t>
            </w:r>
            <w:r>
              <w:rPr>
                <w:bCs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72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72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72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1</w:t>
            </w:r>
            <w:r>
              <w:rPr/>
              <w:t xml:space="preserve"> 72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1 A1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1 A1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1 A1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1 A1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E</w:t>
            </w:r>
            <w:r>
              <w:rPr/>
              <w:t>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4 A2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4 A2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6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Озинского муниципального района Саратовской области 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3 7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4 7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6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6 0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 06 0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9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5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4 5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В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В 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EВ 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7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3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 00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м категориям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77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1 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4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99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4 799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1 7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ная полит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45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9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7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3 </w:t>
      </w:r>
      <w:r>
        <w:rPr>
          <w:rFonts w:eastAsia="Times New Roman"/>
          <w:spacing w:val="-3"/>
          <w:sz w:val="20"/>
          <w:szCs w:val="20"/>
        </w:rPr>
        <w:t>к 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7 декабря 2024 года №258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разделам,  подразделам, целевым статьям (муниципальным программам района и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непрограммным  направлениям деятельности ), группам видов расходов классификации расходов бюджета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зинского муниципального района на 2024 год и на плановый период 2025 и 2026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тыс.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121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751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9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района (образ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1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0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стижение показателей деятель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9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9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52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52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действие в организации деятельности по военно-патриотическому воспитанию гражд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формированию, исполнению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1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1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1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7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6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3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реждения по обеспечению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5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Архивные учрежд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02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5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4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4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участию в предупреждении и ликвидации последствий ЧС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081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69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95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19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 бюджетам поселений, за счет остатков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ый дорожный фон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8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8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жевые и кадастровые работ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проектов межевания земельных участков и 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90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4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859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38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65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64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64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02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8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8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8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6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1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1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93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8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3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79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имулирование (поощрение) социально-экономического развития муниципалит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, автономным и други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669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669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669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2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2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169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808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220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220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00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00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53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1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38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имулирование (поощрение) социально-экономического развития муниципалит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ощрительные выплаты водителям школьных автобус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временная школ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0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1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1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42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42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7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4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 Развитие системы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6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6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6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9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9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населению физкультурно-оздоровительного комплекс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49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49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49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9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9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9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9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1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1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49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4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5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5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4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2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0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2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5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5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ИМЦ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0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0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4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ЦОПКиТ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2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4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0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07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8554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2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39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45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0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2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ультура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36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1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культурно-досуговой деятельно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86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3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3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3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библиотечного дел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9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8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8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8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799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799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субсидий в рамках софинансирования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9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9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11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11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2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6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9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 (ОДУК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02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02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7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5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9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8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Развитие системы образования Озинского муниципального района Саратовской области  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1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1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1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3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0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0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0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8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бюджетные и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деятельности МАУ "Редакция газеты "Заволжская нива"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( муниципального)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служивание государственного  (муниципального) внутреннего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(муниципального) долг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бюджетные трансферты общего характера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764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645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919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2274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121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751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9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деятельности главы муниципального района (образ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1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0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остижение показателей деятель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9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9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52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52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действие в организации деятельности по военно-патриотическому воспитанию гражд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(финансово-бюджетного) надз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формированию, исполнению бюджета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1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1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1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7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6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3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реждения по обеспечению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5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Архивные учрежд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02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5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4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4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участию в предупреждении и ликвидации последствий ЧС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081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69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95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19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 бюджетам поселений, за счет остатков средств дорожного фон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ый дорожный фон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8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8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жевые и кадастровые работ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проектов межевания земельных участков и  проведение кадастровых раб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90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4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9859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9038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65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64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64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02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8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8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8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6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1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1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93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8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3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79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имулирование (поощрение) социально-экономического развития муниципалит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субсидий бюджетам, автономным и други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669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669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669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2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2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169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808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220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220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00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00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53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1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38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имулирование (поощрение) социально-экономического развития муниципалит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0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ощрительные выплаты водителям школьных автобус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временная школ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0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3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3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1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1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42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42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7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4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 Развитие системы дополните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6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6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6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9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9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Оказание муниципальных услуг населению физкультурно-оздоровительного комплекс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49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Субсидии бюджетным учреждения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49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49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9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9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9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9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1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1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49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4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5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5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4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2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0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2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5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5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ИМЦ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0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0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4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ЦОПКиТ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2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4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0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07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8554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2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39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45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0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2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ультура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36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1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культурно-досуговой деятельно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86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3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3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3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библиотечного дел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9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8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8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8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799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799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субсидий в рамках софинансирования из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9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9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11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11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2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6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9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 (ОДУК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02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02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7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15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9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8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м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Развитие системы образования Озинского муниципального района Саратовской области  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1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1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1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8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3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0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0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0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8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бюджетных и автоном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бюджетные и автономные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деятельности МАУ "Редакция газеты "Заволжская нива"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служивание государственного ( муниципального)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служивание государственного  (муниципального) внутреннего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долг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Межбюджетные трансферты общего характера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764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1645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919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2274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4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7 декабря 2024 года №258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5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5954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зинского муниципального района на 2024 год 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</w:p>
    <w:p>
      <w:pPr>
        <w:pStyle w:val="Normal"/>
        <w:ind w:right="-285" w:hanging="0"/>
        <w:jc w:val="right"/>
        <w:rPr/>
      </w:pPr>
      <w:r>
        <w:rPr/>
        <w:t>(тыс.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744"/>
        <w:gridCol w:w="1358"/>
        <w:gridCol w:w="1417"/>
        <w:gridCol w:w="1394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1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20,1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7,7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5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85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38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6545,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6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14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718,8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0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5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9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914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5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76,9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52,7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6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19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48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616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616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7 декабря 2024 года №258</w:t>
      </w:r>
    </w:p>
    <w:p>
      <w:pPr>
        <w:pStyle w:val="Normal"/>
        <w:ind w:left="1261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6 к решению</w:t>
      </w:r>
    </w:p>
    <w:p>
      <w:pPr>
        <w:pStyle w:val="Normal"/>
        <w:ind w:left="1261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1261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1261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12616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349" w:hanging="0"/>
        <w:jc w:val="right"/>
        <w:rPr/>
      </w:pPr>
      <w:r>
        <w:rPr/>
        <w:t>(тыс.рублей)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134"/>
        <w:gridCol w:w="1352"/>
        <w:gridCol w:w="1672"/>
        <w:gridCol w:w="1512"/>
      </w:tblGrid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36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6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9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5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4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418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57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089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2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8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8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8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6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3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990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1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8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37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9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808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220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220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9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8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0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59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2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3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31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1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8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1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8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8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988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1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67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8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8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6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3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2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02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2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4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04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4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9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05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8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5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ка проектов межевания земельных участков и 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645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48,0</w:t>
            </w:r>
          </w:p>
        </w:tc>
      </w:tr>
    </w:tbl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right="-144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6 к решению</w:t>
      </w:r>
    </w:p>
    <w:p>
      <w:pPr>
        <w:pStyle w:val="Normal"/>
        <w:ind w:left="6521" w:right="-144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6521" w:right="-144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6521" w:right="-144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521" w:right="-144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17 декабря 2024 года №258</w:t>
      </w:r>
    </w:p>
    <w:p>
      <w:pPr>
        <w:pStyle w:val="Normal"/>
        <w:ind w:left="6521" w:right="-14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8 к решению</w:t>
      </w:r>
    </w:p>
    <w:p>
      <w:pPr>
        <w:pStyle w:val="Normal"/>
        <w:ind w:left="6521" w:right="-14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6521" w:right="-14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6521" w:right="-14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521" w:right="-14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652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Бюджетные ассигнования на предоставление межбюджетных трансфертов из бюджета </w:t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Озинского муниципального района бюджетам поселений района</w:t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144" w:hanging="284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right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(тыс.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6"/>
        <w:gridCol w:w="1276"/>
        <w:gridCol w:w="127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0" w:name="RANGE!A7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RANGE!A8%3AF6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. Дотации бюджетам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76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. Иные межбюджетные трансферты бюджетам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0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7 к решению</w:t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521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30 августа 2024 года №236</w:t>
      </w:r>
    </w:p>
    <w:p>
      <w:pPr>
        <w:pStyle w:val="Normal"/>
        <w:ind w:left="6521" w:right="-23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12 к решению</w:t>
      </w:r>
    </w:p>
    <w:p>
      <w:pPr>
        <w:pStyle w:val="Normal"/>
        <w:ind w:left="652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652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52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7371" w:right="-1136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ределение на 2024 год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right="-144" w:hanging="142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ных межбюджетных трансфертов бюджетам поселений района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144" w:hanging="0"/>
        <w:jc w:val="right"/>
        <w:rPr/>
      </w:pP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1578"/>
        <w:gridCol w:w="1540"/>
        <w:gridCol w:w="1560"/>
      </w:tblGrid>
      <w:tr>
        <w:trPr>
          <w:trHeight w:val="41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аш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зер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игаре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жайн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i/>
      <w:sz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1</dc:creator>
  <dc:description/>
  <cp:keywords/>
  <dc:language>en-US</dc:language>
  <cp:lastModifiedBy>1</cp:lastModifiedBy>
  <cp:lastPrinted>2024-11-28T14:03:00Z</cp:lastPrinted>
  <dcterms:modified xsi:type="dcterms:W3CDTF">2024-12-27T04:33:00Z</dcterms:modified>
  <cp:revision>25</cp:revision>
  <dc:subject/>
  <dc:title>САРАТОВСКАЯ ОБЛАСТЬ                                          ОЗИНСКИЙ РАЙОН</dc:title>
</cp:coreProperties>
</file>